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ographical requirements that must be met to make an application for de facto property settlement in the Family Court</w:t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s90SD (maintenance), s90SK (property)]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9050</wp:posOffset>
                </wp:positionV>
                <wp:extent cx="290449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e of the parties was ordinarily resident in a State or Territory OTHER THAN WA when the application for property settlement m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2.2pt;mso-wrap-distance-left:9.05pt;mso-wrap-distance-right:9.05pt;mso-wrap-distance-top:0pt;mso-wrap-distance-bottom:0pt;margin-top:1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ne of the parties was ordinarily resident in a State or Territory OTHER THAN WA when the application for property settlement 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10490</wp:posOffset>
                </wp:positionV>
                <wp:extent cx="0" cy="351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7pt" to="24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33985</wp:posOffset>
                </wp:positionV>
                <wp:extent cx="1371600" cy="310515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55pt" to="239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33985</wp:posOffset>
                </wp:positionV>
                <wp:extent cx="1447800" cy="310515"/>
                <wp:effectExtent l="1270" t="5080" r="6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55pt" to="353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ITHER</w:t>
        <w:tab/>
        <w:tab/>
        <w:tab/>
        <w:tab/>
        <w:tab/>
        <w:tab/>
        <w:t>OR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0" cy="62103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25pt" to="132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53975</wp:posOffset>
                </wp:positionV>
                <wp:extent cx="0" cy="6210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25pt" to="372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48285</wp:posOffset>
                </wp:positionV>
                <wp:extent cx="2371090" cy="1979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 parties lived together less than two thirds of the period of the relationship in 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 applicant made substantial contributions to the property or welfare of the relationship in a State or Territory OTHER THAN W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55.85pt;mso-wrap-distance-left:9.05pt;mso-wrap-distance-right:9.05pt;mso-wrap-distance-top:0pt;mso-wrap-distance-bottom:0pt;margin-top:1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 parties lived together less than two thirds of the period of the relationship in 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 applicant made substantial contributions to the property or welfare of the relationship in a State or Territory OTHER THAN 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248285</wp:posOffset>
                </wp:positionV>
                <wp:extent cx="2447290" cy="840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 parties were living together in a State or Territory OTHER THAN WA when the relationship broke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6.2pt;mso-wrap-distance-left:9.05pt;mso-wrap-distance-right:9.05pt;mso-wrap-distance-top:0pt;mso-wrap-distance-bottom:0pt;margin-top:19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 parties were living together in a State or Territory OTHER THAN WA when the relationship broke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6:00Z</dcterms:created>
  <dc:creator>Legal Services Commission</dc:creator>
  <dc:description/>
  <cp:keywords/>
  <dc:language>en-US</dc:language>
  <cp:lastModifiedBy>Legal Services Commission</cp:lastModifiedBy>
  <dcterms:modified xsi:type="dcterms:W3CDTF">2011-04-29T03:06:00Z</dcterms:modified>
  <cp:revision>2</cp:revision>
  <dc:subject/>
  <dc:title>Geographical requirements that must be met to make an application for de facto property settlement in the Family Court</dc:title>
</cp:coreProperties>
</file>